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.jpeg" ContentType="image/jpeg"/>
  <Override PartName="/word/media/image25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НКЛАСНАТА И ИЗВЪНУЧИЛИЩНА ДЕЙНОСТ В ЗАНИМАНИЯТА НА АТЕЛИЕ „ИСТОРИЯ И ТРАДИЦИИ В ПРИКАЗНИЯ СВЯТ НА РЪКОДЕЛИЕТО“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 „УЧИЛИЩЕ ЗА СЕБЕУТВЪРЖДАВАНЕ И ПОДГОТОВКА КЪМ ЕВРОПЕЙСКИ ХОРИЗОНТ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. Десислава Стоянова Павлова - ст. учите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но училище „Петко Рачев Славейков“ гр. Плев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laveikov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бстракт: </w:t>
      </w:r>
      <w:r>
        <w:rPr>
          <w:rFonts w:cs="Times New Roman" w:ascii="Times New Roman" w:hAnsi="Times New Roman"/>
          <w:sz w:val="20"/>
          <w:szCs w:val="20"/>
        </w:rPr>
        <w:t xml:space="preserve">Ателие „История и традиции в приказния свят на ръкоделието“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тематично направление от областта „Умения за самостоятелно учене и събиране на информация” по проект „Училище за себеутвърждаване и подготовка към европейски хоризонти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УСПЕХ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“. Изучаването на старите български занаяти и традиции в ръкоделията, декорирането на предмети за бита предизвикват и мотивират учениците  при избор на занимания през свободното време. </w:t>
      </w:r>
    </w:p>
    <w:p>
      <w:pPr>
        <w:pStyle w:val="Style14"/>
        <w:widowControl/>
        <w:spacing w:lineRule="auto" w:line="360"/>
        <w:ind w:left="567" w:hanging="0"/>
        <w:jc w:val="both"/>
        <w:rPr>
          <w:rStyle w:val="BalloonTextChar"/>
          <w:sz w:val="20"/>
          <w:szCs w:val="20"/>
        </w:rPr>
      </w:pPr>
      <w:r>
        <w:rPr>
          <w:b/>
          <w:sz w:val="20"/>
          <w:szCs w:val="20"/>
        </w:rPr>
        <w:t>Ключови думи:</w:t>
      </w:r>
      <w:r>
        <w:rPr>
          <w:sz w:val="20"/>
          <w:szCs w:val="20"/>
        </w:rPr>
        <w:t xml:space="preserve"> ръкоделие, традиции, ученици с умствена изостаналост, лични практически     умения.</w:t>
      </w:r>
      <w:r>
        <w:rPr>
          <w:rStyle w:val="BalloonTextChar"/>
          <w:sz w:val="20"/>
          <w:szCs w:val="20"/>
        </w:rPr>
        <w:t xml:space="preserve"> </w:t>
      </w:r>
    </w:p>
    <w:p>
      <w:pPr>
        <w:pStyle w:val="Style14"/>
        <w:widowControl/>
        <w:tabs>
          <w:tab w:val="clear" w:pos="720"/>
          <w:tab w:val="left" w:pos="7066" w:leader="none"/>
        </w:tabs>
        <w:spacing w:lineRule="auto" w:line="360"/>
        <w:ind w:left="567" w:hanging="0"/>
        <w:jc w:val="both"/>
        <w:rPr>
          <w:rStyle w:val="BalloonTextChar"/>
        </w:rPr>
      </w:pPr>
      <w:r>
        <w:rPr>
          <w:rStyle w:val="BalloonTextChar"/>
        </w:rPr>
        <w:tab/>
      </w:r>
    </w:p>
    <w:p>
      <w:pPr>
        <w:pStyle w:val="Style14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Обучението и възпитанието на  учениците </w:t>
      </w:r>
      <w:r>
        <w:rPr>
          <w:rStyle w:val="FontStyle11"/>
          <w:sz w:val="24"/>
          <w:szCs w:val="24"/>
        </w:rPr>
        <w:t>със специални образователни потребности – умствена изостаналост</w:t>
      </w:r>
      <w:r>
        <w:rPr>
          <w:rStyle w:val="FontStyle11"/>
          <w:sz w:val="24"/>
          <w:szCs w:val="24"/>
          <w:lang w:val="ru-RU"/>
        </w:rPr>
        <w:t xml:space="preserve"> (</w:t>
      </w:r>
      <w:r>
        <w:rPr>
          <w:rStyle w:val="FontStyle11"/>
          <w:sz w:val="24"/>
          <w:szCs w:val="24"/>
        </w:rPr>
        <w:t>умерена, тежка и дълбока</w:t>
      </w:r>
      <w:r>
        <w:rPr>
          <w:rStyle w:val="FontStyle11"/>
          <w:sz w:val="24"/>
          <w:szCs w:val="24"/>
          <w:lang w:val="ru-RU"/>
        </w:rPr>
        <w:t>) и множество уврежда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е проблем, който обществото разрешава различно през годините. </w:t>
      </w:r>
      <w:r>
        <w:rPr>
          <w:rStyle w:val="FontStyle17"/>
          <w:rFonts w:cs="Times New Roman"/>
          <w:sz w:val="24"/>
          <w:szCs w:val="24"/>
        </w:rPr>
        <w:t xml:space="preserve">Независимо от постоянните промени в политическата, икономическата и социалната сфера, пред нас стои една много важна задача: </w:t>
      </w:r>
      <w:r>
        <w:rPr>
          <w:rStyle w:val="FontStyle11"/>
          <w:sz w:val="24"/>
          <w:szCs w:val="24"/>
        </w:rPr>
        <w:t>„Да се научим да живеем заедно, да се научим да живеем с другите". Това послание към бъдещето, отправено от ЮНЕСКО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</w:rPr>
        <w:t xml:space="preserve"> поставя днес въпроса за връзката между обучение, възпитание и социализация на учениците със умствена </w:t>
      </w:r>
      <w:r>
        <w:rPr/>
        <w:t>изостаналост</w:t>
      </w:r>
      <w:r>
        <w:rPr>
          <w:rStyle w:val="FontStyle11"/>
          <w:sz w:val="24"/>
          <w:szCs w:val="24"/>
        </w:rPr>
        <w:t xml:space="preserve"> в бързо променящите се условия на живот, които не винаги са толерантни към проблемите им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о училище „Петко Рачев Славейков“ гр. Плевен участва по проект УСПЕХ, учениците трета година посещават  заниманията по ИИД в област „Умения за самостоятелно учене и събиране на информация”. През първата и втората година в ателие „История и традиции в приказния свят на ръкоделието“ бяха заложени дейности свързани с търсене, събиране и съхраняване на информация за различните видове ръкоделия и техники за тяхното изпълнение от различни източници.  През третата година ателието промени името си на „Откривам идеи за декор и ръкоделие“, извършваните дейности са свързани с прилагане на изградените умения през първите години и изработване и декориране на различни битови предм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ата програма е заложен принципа за многообразие, практическа насоченост и усъвършенстване на уменията за работа с компютър. Позволява  запознаване с техниката на плетене с една кука, изучават се свойствата на различните материали – глина, прежда, хартия, мъниста  и различните възможности за съчетаването им при изработването на декоративни предмети. Знанията и уменията са достъпни за познавателните възможности на учениците с умствена изостанало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в ателието успешно запазват и подобряват практическата приложимост на наученото. Учениците са мотивирани да изработват плетива с битово предназначение и  декорират предмети в свободното си време и това ги прави щастливи от своята дейно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в ателието са ученици с множество увреждания от VI до X клас, професионално обучение при помощно училище „Петко Рачев Славейков”, Плев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та на провежданите занятия по ръкоделие и декорация в ИИД е подобряване на познавателната дейност и възпитание на художествен вкус при учениците с  множество увреж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те на дейностите в ателието са свързани с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не на умения за самостоятелно събиране и съхраняване на информация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ане на учениците с умствена изостаналост за извършване на ръчни операции, съобразно техните индивидуални особеност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питаване на интерес към българското ръкоделие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не на умения за съчетаване на цветовете  и материалите, естетическо оформян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 на фината мотор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асовете по ИИД в ателието са извършват дейност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сене, събиране и съхраняване на информация за видовете ръкоделия от различни източници – от дома и родния край, списания, книги и Интернет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електронен албум със снимки и история на дантелата, плетене на една кука, пачуърк, българска бродерия, изработване на кене и гобле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брошура с полезни съвети и разчитане на схеми при плете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презентации на теми свързани с видовете ръкодел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ване техники на сгъване за изработване на картич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яване на техниката на плетене с една кука – основни понятия и изпълнение на синджир, нисък пълнеж, стълбчета с една и две намет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яване на техника за работа с глина за изработване на предмети с битово предназнач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не на изложба от изплетените модели и декорирани предмети в ателиет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 методи за придобиване на практически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ражание</w:t>
      </w:r>
      <w:r>
        <w:rPr>
          <w:rFonts w:cs="Times New Roman" w:ascii="Times New Roman" w:hAnsi="Times New Roman"/>
          <w:sz w:val="24"/>
          <w:szCs w:val="24"/>
        </w:rPr>
        <w:t xml:space="preserve">. Помага за придобиване на елементарни практически умения и извършването на прости операции. Добре приложим в началото на обучението. Учителят изпълнява плетене на верижка, нисък пълнеж, стълбчета и др., а учениците гледат, слушат и подражава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т стъпала</w:t>
      </w:r>
      <w:r>
        <w:rPr>
          <w:rFonts w:cs="Times New Roman" w:ascii="Times New Roman" w:hAnsi="Times New Roman"/>
          <w:sz w:val="24"/>
          <w:szCs w:val="24"/>
        </w:rPr>
        <w:t>. Подпомага усвояването на  ръчните операции. Мотивира учениците, без да ги натоварва и изгражда чувство за успех от постигнатото. Подходящ е за началната фаза на обучението. Етапите с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– включва обяснение „какво и как ще се прави“, избор на материали, разчитане на указанията и избор на инструменти за рабо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т учителя за изпълнение на операция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аряне на действията от учениците, обсъждане на грешките и допълнителни поясн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те се упражняват в изработването на прост детайл и добиват умения да правят това правилно и бърз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а оценка – от учителя и учениците с цел осмисляне на действият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терактивен метод – проект.</w:t>
      </w:r>
      <w:r>
        <w:rPr>
          <w:rFonts w:cs="Times New Roman" w:ascii="Times New Roman" w:hAnsi="Times New Roman"/>
          <w:sz w:val="24"/>
          <w:szCs w:val="24"/>
        </w:rPr>
        <w:t xml:space="preserve"> За провеждането му се изисква обща цел на групата, сходно входящо ниво. Основната идея е поставяне на задача, свързана с изработване на избран от тях модел на плетиво - решаване на реален проблем. Формира у учениците отговорност и организираност. Ученето предполага практическа дейност под формата на целенасочена работа. Обединява умения придобити по време на обучението в ателието. Основно място при прилагане на този метод заема връзката между мислене и действие. Мисленето се развива заедно с действието и изпълнява водещи функции. Мисловната дейност и работата с ръцете е в тясно взаимодействие и обвързаност. Провеждането на обучение по този метод изисква търпение и  постоянство, свързани с грешки при разчитане на схемите и изпълнението. Учителят организира, подпомага и подкрепя действията и дава указ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ът и желанието на учениците за участие в ателие „История и традиции в приказния свят на ръкоделието“ са провокирани от ръкоделията в бабините ракли и придобиване на нови лични умения. С придобитите умения за сръчност и точност учениците изработват различни пле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УСТОЙЧИВОСТ НА ОПИТ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ното изработване на ръкоделие и декорация е комплекс от развиване 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тични чувств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 и логически ум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но-пространствено мислен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личностни отношения – общуване по интерес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ъкоделието, изработването и декорирането на битови предмети има терапевтичен ефект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чната работа позволява едновременно да се работи и да се слуш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а дефицита на внимани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хиперактивността на ученици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игнати резултат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 търсене, събиране и записване на информац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информационните технологии при изучаване на различните ръкоделия и декорирането на предмети – специализирани сайтове, видеоуроци в youtube.com, форум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за разчитане на символни означения и схем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но изработване на плетива и различни предмети за бита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ът на учениците е резултат от изработените от тях различни модели на плетива с битово предназначение. Те използват ръцете си, за да изработят определени предмети, което ги прави уверени в способности с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те изучават различни видове ръкоделия, защото това е начин да се отпуснат и да общуват с други хора. Изучаването на техниките при плетене на една кука и декорацията има терапевтичен ефект при ученици с множество увреждания изразяващо се в насочване на вниманието, многократно извършване на определен вид дейност /образуване на примки при плетене, сгъване на хартия по маркировка, изрязване по контур и др./ водещи до намаляването на хиперактивността и подобряване на фината моторика. </w:t>
      </w:r>
    </w:p>
    <w:p>
      <w:pPr>
        <w:pStyle w:val="Style14"/>
        <w:widowControl/>
        <w:spacing w:lineRule="auto" w:line="276"/>
        <w:ind w:firstLine="567"/>
        <w:jc w:val="both"/>
        <w:rPr/>
      </w:pPr>
      <w:r>
        <w:rPr/>
        <w:t xml:space="preserve">В светът на високите технологии  ръкоделието учи на търпение и общуване. Запознаването със старите български занаяти възпитава любов към традициите, предава се от стари на млади, от учител към ученик. </w:t>
      </w:r>
    </w:p>
    <w:p>
      <w:pPr>
        <w:pStyle w:val="Style14"/>
        <w:widowControl/>
        <w:spacing w:lineRule="auto" w:line="276"/>
        <w:ind w:firstLine="567"/>
        <w:jc w:val="both"/>
        <w:rPr/>
      </w:pPr>
      <w:r>
        <w:rPr>
          <w:b/>
          <w:i/>
        </w:rPr>
        <w:t>Насоки за бъдеща работа:</w:t>
      </w:r>
      <w:r>
        <w:rPr/>
        <w:t xml:space="preserve"> </w:t>
      </w:r>
    </w:p>
    <w:p>
      <w:pPr>
        <w:pStyle w:val="Style14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Разбирането на </w:t>
      </w:r>
      <w:r>
        <w:rPr>
          <w:rStyle w:val="FontStyle11"/>
          <w:sz w:val="24"/>
          <w:szCs w:val="24"/>
        </w:rPr>
        <w:t>потребностите и</w:t>
      </w:r>
      <w:r>
        <w:rPr>
          <w:rStyle w:val="FontStyle12"/>
          <w:sz w:val="24"/>
          <w:szCs w:val="24"/>
        </w:rPr>
        <w:t xml:space="preserve"> трудности на учениците с множество увреждания, свързани с нормалното им съществуване в средата на хората без увреждания, е  белег за цивилизованост</w:t>
      </w:r>
      <w:r>
        <w:rPr>
          <w:rStyle w:val="FontStyle17"/>
          <w:rFonts w:cs="Times New Roman"/>
          <w:sz w:val="24"/>
          <w:szCs w:val="24"/>
        </w:rPr>
        <w:t xml:space="preserve"> и признание за безусловната ценност на всяка личност</w:t>
      </w:r>
      <w:r>
        <w:rPr>
          <w:rStyle w:val="FontStyle12"/>
          <w:sz w:val="24"/>
          <w:szCs w:val="24"/>
        </w:rPr>
        <w:t xml:space="preserve">. </w:t>
      </w:r>
      <w:r>
        <w:rPr/>
        <w:t>Разширяване на извънкласната дейност: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142"/>
        <w:jc w:val="both"/>
        <w:rPr/>
      </w:pPr>
      <w:r>
        <w:rPr/>
        <w:t xml:space="preserve"> </w:t>
      </w:r>
      <w:r>
        <w:rPr/>
        <w:t>свързана с овладяване на предприемачески умения за бъдещо приложение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142"/>
        <w:jc w:val="both"/>
        <w:rPr/>
      </w:pPr>
      <w:r>
        <w:rPr/>
        <w:t xml:space="preserve"> </w:t>
      </w:r>
      <w:r>
        <w:rPr/>
        <w:t>консултиране за правилен избор и вземане на решения за професионално информиране, ориентиране за личностно развитие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1287" w:hanging="720"/>
        <w:jc w:val="both"/>
        <w:rPr/>
      </w:pPr>
      <w:r>
        <w:rPr/>
        <w:t xml:space="preserve"> </w:t>
      </w:r>
      <w:r>
        <w:rPr/>
        <w:t xml:space="preserve">запознаване с предимствата на свободните професии. 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Динамичният пазар на труда изисква хората със специални образователни потребности да се адаптират като конкурентноспособни на пазара на труда и да намерят своето лично място в обществения живот. Извънкласната и извънучилищната дейност предоставя възможност за занимания и обучение, свързани с овладяване на умения и компетентности, които не са заложени в учебното съдържание. Намирането на работа за завършилите ученици със специални образователни потребности е труден и сложен процес. Придобитите умения в ателието дават възможност в бъдеще те да упражняват свободна професия свързана със занаятчийството.</w:t>
      </w:r>
    </w:p>
    <w:p>
      <w:pPr>
        <w:pStyle w:val="Style14"/>
        <w:spacing w:lineRule="auto" w:line="276"/>
        <w:ind w:firstLine="567"/>
        <w:jc w:val="both"/>
        <w:rPr/>
      </w:pPr>
      <w:r>
        <w:rPr/>
        <w:t>Декоративно-приложното изкуство е средство за художествено възпитание при подрастващите. Основано на дълбоки художествени традиции, то трябва да навлиза в живота и културата на нашите деца и благотворно да влияе върху изграждането им.</w:t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  <w:t>ПОЗНАВАТЕЛНИ МЕЖДУПРЕДМЕТНИ ВРЪЗКИ:</w:t>
      </w:r>
    </w:p>
    <w:p>
      <w:pPr>
        <w:pStyle w:val="Style14"/>
        <w:widowControl/>
        <w:numPr>
          <w:ilvl w:val="0"/>
          <w:numId w:val="13"/>
        </w:numPr>
        <w:spacing w:lineRule="auto" w:line="276"/>
        <w:rPr/>
      </w:pPr>
      <w:r>
        <w:rPr/>
        <w:t>Математика  - разчитане на схемите на изработваните модели, нагледно-образно мислене.</w:t>
      </w:r>
    </w:p>
    <w:p>
      <w:pPr>
        <w:pStyle w:val="Style14"/>
        <w:widowControl/>
        <w:numPr>
          <w:ilvl w:val="0"/>
          <w:numId w:val="13"/>
        </w:numPr>
        <w:spacing w:lineRule="auto" w:line="276"/>
        <w:rPr/>
      </w:pPr>
      <w:r>
        <w:rPr/>
        <w:t>Домашен бит и техника – спазване на последователност при операциите, точност и естетичност при работа, умения за измерване на прости детайли и съпоставяне с модела, формиране на умения за  подбор на материали според изработвания модел, работа в екип.</w:t>
      </w:r>
    </w:p>
    <w:p>
      <w:pPr>
        <w:pStyle w:val="Style14"/>
        <w:widowControl/>
        <w:numPr>
          <w:ilvl w:val="0"/>
          <w:numId w:val="13"/>
        </w:numPr>
        <w:spacing w:lineRule="auto" w:line="276"/>
        <w:rPr/>
      </w:pPr>
      <w:r>
        <w:rPr/>
        <w:t>История - формиране на знания за историята и традициите на българите.</w:t>
      </w:r>
    </w:p>
    <w:p>
      <w:pPr>
        <w:pStyle w:val="Style14"/>
        <w:widowControl/>
        <w:numPr>
          <w:ilvl w:val="0"/>
          <w:numId w:val="13"/>
        </w:numPr>
        <w:spacing w:lineRule="auto" w:line="276"/>
        <w:rPr/>
      </w:pPr>
      <w:r>
        <w:rPr/>
        <w:t>Български език – развитие на четивна техника при символните означения.</w:t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76"/>
        <w:jc w:val="center"/>
        <w:rPr>
          <w:b/>
          <w:b/>
        </w:rPr>
      </w:pPr>
      <w:r>
        <w:rPr>
          <w:b/>
        </w:rPr>
        <w:t>ПОПУЛЯРИЗИРАНЕ НА ОПИТА:</w:t>
      </w:r>
    </w:p>
    <w:p>
      <w:pPr>
        <w:pStyle w:val="Style14"/>
        <w:widowControl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/>
        <w:t>Изготвена брошура от ателие „История и традиции в приказния свят на ръкоделието“ със знаци използвани в схемите към плетките с кука и полезни съвети за разчитане на етикетите на преждата;</w:t>
      </w:r>
    </w:p>
    <w:p>
      <w:pPr>
        <w:pStyle w:val="Style14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Представителни изяви на дейността на ателието пред ученици, учители и родители от ПУ „П. Р. Славейков“, Плевен:</w:t>
      </w:r>
    </w:p>
    <w:p>
      <w:pPr>
        <w:pStyle w:val="Style14"/>
        <w:widowControl/>
        <w:numPr>
          <w:ilvl w:val="0"/>
          <w:numId w:val="12"/>
        </w:numPr>
        <w:spacing w:lineRule="auto" w:line="276"/>
        <w:jc w:val="both"/>
        <w:rPr/>
      </w:pPr>
      <w:r>
        <w:rPr/>
        <w:t>На 20.04.2012 г. - демонстрация  на тема “Представяне на видове ръкоделия и демонстрация на техники на плетене“;</w:t>
      </w:r>
    </w:p>
    <w:p>
      <w:pPr>
        <w:pStyle w:val="Style14"/>
        <w:widowControl/>
        <w:numPr>
          <w:ilvl w:val="0"/>
          <w:numId w:val="12"/>
        </w:numPr>
        <w:spacing w:lineRule="auto" w:line="276"/>
        <w:jc w:val="both"/>
        <w:rPr/>
      </w:pPr>
      <w:r>
        <w:rPr/>
        <w:t xml:space="preserve">На 11.06.2012 г. - представяне на цялостната дейност на ателие „История и традиции в приказния свят на ръкоделието“; 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На 01.02.2013 г. - демонстрация на тема „Приложение на видовете ръкоделия </w:t>
      </w:r>
    </w:p>
    <w:p>
      <w:pPr>
        <w:pStyle w:val="Style14"/>
        <w:widowControl/>
        <w:spacing w:lineRule="auto" w:line="276"/>
        <w:ind w:left="1080" w:hanging="0"/>
        <w:jc w:val="both"/>
        <w:rPr/>
      </w:pPr>
      <w:r>
        <w:rPr/>
        <w:t>в съвременните изделия за бита“;</w:t>
      </w:r>
    </w:p>
    <w:p>
      <w:pPr>
        <w:pStyle w:val="Style14"/>
        <w:widowControl/>
        <w:numPr>
          <w:ilvl w:val="0"/>
          <w:numId w:val="12"/>
        </w:numPr>
        <w:spacing w:lineRule="auto" w:line="276"/>
        <w:jc w:val="both"/>
        <w:rPr/>
      </w:pPr>
      <w:r>
        <w:rPr/>
        <w:t>На 13.06.2013 г.  - представяне на цялостната дейност на ателие „История и традиции в приказния свят на ръкоделието“;</w:t>
      </w:r>
    </w:p>
    <w:p>
      <w:pPr>
        <w:pStyle w:val="Style14"/>
        <w:widowControl/>
        <w:numPr>
          <w:ilvl w:val="0"/>
          <w:numId w:val="12"/>
        </w:numPr>
        <w:spacing w:lineRule="auto" w:line="276"/>
        <w:rPr/>
      </w:pPr>
      <w:r>
        <w:rPr/>
        <w:t>На 28.02.2014 г. - демонстрация на тема “Полезни съвети и идеи за декорация“.</w:t>
      </w:r>
    </w:p>
    <w:p>
      <w:pPr>
        <w:pStyle w:val="Style14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Актуален сайт на ателие „История и традиции в приказния свят на ръкоделието“ – </w:t>
      </w:r>
      <w:hyperlink r:id="rId2">
        <w:r>
          <w:rPr>
            <w:rStyle w:val="InternetLink"/>
          </w:rPr>
          <w:t>http://pu-pleven.alle.bg/</w:t>
        </w:r>
      </w:hyperlink>
    </w:p>
    <w:p>
      <w:pPr>
        <w:pStyle w:val="Style14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Участие в национална конференция за споделяне на добри практики, проведена в град Пловдив на 16-18.11.2012 г. за споделяне на добри практики по проект УСПЕХ. </w:t>
      </w:r>
    </w:p>
    <w:p>
      <w:pPr>
        <w:pStyle w:val="Style14"/>
        <w:widowControl/>
        <w:spacing w:lineRule="auto" w:line="276"/>
        <w:jc w:val="both"/>
        <w:rPr/>
      </w:pPr>
      <w:r>
        <w:rPr/>
      </w:r>
    </w:p>
    <w:p>
      <w:pPr>
        <w:pStyle w:val="Style14"/>
        <w:widowControl/>
        <w:spacing w:lineRule="auto" w:line="276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/>
      </w:r>
      <w:r>
        <w:br w:type="page"/>
      </w:r>
    </w:p>
    <w:p>
      <w:pPr>
        <w:pStyle w:val="Style14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Style14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СПОДЕЛЕНО ОТ УЧЕНИЦИТЕ УЧАСТНИЦИ В АТЕЛИЕ „ИСТОРИЯ И ТРАДИЦИИ В ПРИКАЗНИЯ СВЯТ НА РЪКОДЕЛИЕТО“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а Георгиева – „Плетенето на една кука ме успокоява, защото не мисля за друго освен за това, което правя в момента. Изработването на салфетки, покривки и други модели на една кука става много бавно и изисква голямо търпение и прецизност. Когато се учех да плета на кука срещнах много трудности – как да държа куката, къде да поставя конеца, как да промушвам примките, какво означават знаците и други. Исках бързо да изработя модела и той да е красив. Не се получаваше така лесно, защото бримките бяха неравномерни, плетях или много хлабаво или много стегнато. Трябваше да бъда търпелива и да слушам инструкциите, които ми даваше госпожата. Приех, че трябва да работя бавно и с голяма точност, за да получа хубав готов модел, с която изработка да се гордея. Така бавно  и постепенно започнах да плета пръстени и обици на една кука.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Мирославова – „Сега вече мога сама да изработя нещо, което съм харесала и избрала от списание. Не срещам трудности при започването на ръкоделието и мога да разчета и плета сама по схемата на модела. Плета по-бързо и по-красиво, всяко следващо плетиво става по-хубаво и по-сполучливо“.</w:t>
      </w:r>
    </w:p>
    <w:p>
      <w:pPr>
        <w:pStyle w:val="Style14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111111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111111"/>
          <w:sz w:val="16"/>
          <w:szCs w:val="16"/>
          <w:shd w:fill="FFFFFF" w:val="clear"/>
        </w:rPr>
      </w:r>
    </w:p>
    <w:p>
      <w:pPr>
        <w:pStyle w:val="Style14"/>
        <w:widowControl/>
        <w:spacing w:lineRule="auto" w:line="276"/>
        <w:jc w:val="both"/>
        <w:rPr/>
      </w:pPr>
      <w:r>
        <w:rPr>
          <w:b/>
          <w:bCs/>
          <w:i/>
          <w:color w:val="111111"/>
          <w:shd w:fill="FFFFFF" w:val="clear"/>
        </w:rPr>
        <w:t>Коментари от</w:t>
      </w:r>
      <w:r>
        <w:rPr>
          <w:b/>
          <w:bCs/>
          <w:color w:val="111111"/>
          <w:shd w:fill="FFFFFF" w:val="clear"/>
        </w:rPr>
        <w:t xml:space="preserve"> </w:t>
      </w:r>
      <w:hyperlink r:id="rId3">
        <w:r>
          <w:rPr>
            <w:rStyle w:val="InternetLink"/>
          </w:rPr>
          <w:t>http://pu-pleven.alle.bg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shd w:fill="FFFFFF" w:val="clear"/>
          <w:lang w:eastAsia="bg-BG"/>
        </w:rPr>
        <w:t>Марияна Булева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bg-BG"/>
        </w:rPr>
        <w:t xml:space="preserve"> -  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bg-BG"/>
        </w:rPr>
        <w:t xml:space="preserve">3 февруари 2013 –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Поздравления за огромния и благороден труд! Впечатлена съм и от сайта, и от информацията, която се намира на него!“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НИМКИ ОТ РАБОТНИ МОМЕНТИ В АТЕЛИЕ „ИСТОРИЯ И ТРАДИЦИИ В ПРИКАЗНИЯ СВЯТ НА РЪКОДЕЛИЕТО“ – УЧЕБНА 2011/2012 Г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479675" cy="2068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drawing>
          <wp:inline distT="0" distB="0" distL="0" distR="0">
            <wp:extent cx="2780665" cy="20847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40</wp:posOffset>
                </wp:positionH>
                <wp:positionV relativeFrom="paragraph">
                  <wp:posOffset>2039620</wp:posOffset>
                </wp:positionV>
                <wp:extent cx="244729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ци участници в ател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тория и традиции в приказния св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ръкоделието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66.55pt;mso-wrap-distance-left:9.05pt;mso-wrap-distance-right:9.05pt;mso-wrap-distance-top:0pt;mso-wrap-distance-bottom:0pt;margin-top:160.6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еници участници в ател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стория и традиции в приказния свя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 ръкоделието“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710</wp:posOffset>
                </wp:positionH>
                <wp:positionV relativeFrom="paragraph">
                  <wp:posOffset>2134870</wp:posOffset>
                </wp:positionV>
                <wp:extent cx="2818765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работване на салфетки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64.45pt;mso-wrap-distance-left:9.05pt;mso-wrap-distance-right:9.05pt;mso-wrap-distance-top:0pt;mso-wrap-distance-bottom:0pt;margin-top:168.1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работване на салфетки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0980" cy="2038350"/>
            <wp:effectExtent l="0" t="0" r="0" b="0"/>
            <wp:docPr id="5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09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71173975" cy="1998980"/>
            <wp:effectExtent l="0" t="0" r="0" b="0"/>
            <wp:docPr id="6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39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0340</wp:posOffset>
                </wp:positionH>
                <wp:positionV relativeFrom="paragraph">
                  <wp:posOffset>2048510</wp:posOffset>
                </wp:positionV>
                <wp:extent cx="258064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летене на верижка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39.7pt;mso-wrap-distance-left:9.05pt;mso-wrap-distance-right:9.05pt;mso-wrap-distance-top:0pt;mso-wrap-distance-bottom:0pt;margin-top:161.3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летене на верижка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885</wp:posOffset>
                </wp:positionH>
                <wp:positionV relativeFrom="paragraph">
                  <wp:posOffset>2048510</wp:posOffset>
                </wp:positionV>
                <wp:extent cx="250444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летене на салфетки с разчитане  схеми на мо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39.7pt;mso-wrap-distance-left:9.05pt;mso-wrap-distance-right:9.05pt;mso-wrap-distance-top:0pt;mso-wrap-distance-bottom:0pt;margin-top:161.3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летене на салфетки с разчитане  схеми на моде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970" cy="1847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760085" cy="188658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1937385</wp:posOffset>
                </wp:positionV>
                <wp:extent cx="2580640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ложба на изплетени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29.2pt;mso-wrap-distance-left:9.05pt;mso-wrap-distance-right:9.05pt;mso-wrap-distance-top:0pt;mso-wrap-distance-bottom:0pt;margin-top:152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ложба на изплетени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1010</wp:posOffset>
                </wp:positionH>
                <wp:positionV relativeFrom="paragraph">
                  <wp:posOffset>1937385</wp:posOffset>
                </wp:positionV>
                <wp:extent cx="258064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ложба на изплетени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21.7pt;mso-wrap-distance-left:9.05pt;mso-wrap-distance-right:9.05pt;mso-wrap-distance-top:0pt;mso-wrap-distance-bottom:0pt;margin-top:152.5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ложба на изплетени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hanging="142"/>
        <w:rPr/>
      </w:pPr>
      <w:r>
        <w:rPr/>
        <w:t xml:space="preserve">               </w:t>
      </w:r>
    </w:p>
    <w:p>
      <w:pPr>
        <w:pStyle w:val="Normal"/>
        <w:spacing w:lineRule="auto" w:line="360" w:before="0" w:after="0"/>
        <w:ind w:hanging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48330</wp:posOffset>
            </wp:positionH>
            <wp:positionV relativeFrom="paragraph">
              <wp:posOffset>232410</wp:posOffset>
            </wp:positionV>
            <wp:extent cx="2706370" cy="2162175"/>
            <wp:effectExtent l="0" t="0" r="0" b="0"/>
            <wp:wrapTight wrapText="bothSides">
              <wp:wrapPolygon edited="0">
                <wp:start x="-130" y="0"/>
                <wp:lineTo x="-130" y="21419"/>
                <wp:lineTo x="21600" y="21419"/>
                <wp:lineTo x="21600" y="0"/>
                <wp:lineTo x="-13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565400" cy="2076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940</wp:posOffset>
                </wp:positionH>
                <wp:positionV relativeFrom="paragraph">
                  <wp:posOffset>2134235</wp:posOffset>
                </wp:positionV>
                <wp:extent cx="2580640" cy="704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монстрация на търсене и събиране на информация за видовете ръко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55.45pt;mso-wrap-distance-left:9.05pt;mso-wrap-distance-right:9.05pt;mso-wrap-distance-top:0pt;mso-wrap-distance-bottom:0pt;margin-top:168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монстрация на търсене и събиране на информация за видовете ръко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885</wp:posOffset>
                </wp:positionH>
                <wp:positionV relativeFrom="paragraph">
                  <wp:posOffset>2199005</wp:posOffset>
                </wp:positionV>
                <wp:extent cx="2658110" cy="932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ползване на специализирана литература - списания за изработване на салфетки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73.45pt;mso-wrap-distance-left:9.05pt;mso-wrap-distance-right:9.05pt;mso-wrap-distance-top:0pt;mso-wrap-distance-bottom:0pt;margin-top:173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ползване на специализирана литература - списания за изработване на салфетки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142"/>
        <w:rPr/>
      </w:pPr>
      <w:r>
        <w:rPr/>
        <w:t xml:space="preserve">   </w:t>
      </w:r>
      <w:r>
        <w:rPr>
          <w:i/>
          <w:color w:val="000000"/>
          <w:w w:val="100"/>
          <w:sz w:val="24"/>
          <w:szCs w:val="24"/>
          <w:shd w:fill="000000" w:val="clear"/>
          <w:lang w:bidi="en-US"/>
        </w:rPr>
        <w:t xml:space="preserve">                   </w:t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  <w:t xml:space="preserve">  </w:t>
      </w:r>
    </w:p>
    <w:p>
      <w:pPr>
        <w:pStyle w:val="Normal"/>
        <w:spacing w:lineRule="auto" w:line="360" w:before="0" w:after="0"/>
        <w:ind w:firstLine="284"/>
        <w:rPr/>
      </w:pPr>
      <w:r>
        <w:rPr>
          <w:color w:val="000000"/>
          <w:w w:val="100"/>
          <w:sz w:val="24"/>
          <w:szCs w:val="24"/>
          <w:shd w:fill="000000" w:val="clear"/>
          <w:lang w:bidi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</w:t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660650" cy="19900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438400" cy="19913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1981835</wp:posOffset>
                </wp:positionV>
                <wp:extent cx="2666365" cy="894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 - „Представяне на видовете ръкоделия и демонстрация на техники на плетене“ - 20.04.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70.45pt;mso-wrap-distance-left:9.05pt;mso-wrap-distance-right:9.05pt;mso-wrap-distance-top:0pt;mso-wrap-distance-bottom:0pt;margin-top:15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 - „Представяне на видовете ръкоделия и демонстрация на техники на плетене“ - 20.04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4360</wp:posOffset>
                </wp:positionH>
                <wp:positionV relativeFrom="paragraph">
                  <wp:posOffset>1981835</wp:posOffset>
                </wp:positionV>
                <wp:extent cx="2666365" cy="894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 - „Представяне на видовете ръкоделия и демонстрация на техники на плетене“ - 20.04.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70.45pt;mso-wrap-distance-left:9.05pt;mso-wrap-distance-right:9.05pt;mso-wrap-distance-top:0pt;mso-wrap-distance-bottom:0pt;margin-top:156.0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 - „Представяне на видовете ръкоделия и демонстрация на техники на плетене“ - 20.04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ИМКИ ОТ РАБОТНИ МОМЕНТИ В АТЕЛИЕ „ИСТОРИЯ И ТРАДИЦИИ В ПРИКАЗНИЯ СВЯТ НА РЪКОДЕЛИЕТО“ – УЧЕБНА 2012/2013 ГОДИНА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4"/>
        </w:rPr>
      </w:pPr>
      <w:r>
        <w:rPr>
          <w:rFonts w:eastAsia="Times New Roman" w:cs="Arial Narrow" w:ascii="Arial Narrow" w:hAnsi="Arial Narrow"/>
          <w:sz w:val="20"/>
          <w:szCs w:val="24"/>
          <w:lang w:val="en-US"/>
        </w:rPr>
        <w:drawing>
          <wp:inline distT="0" distB="0" distL="0" distR="0">
            <wp:extent cx="2514600" cy="18821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4"/>
        </w:rPr>
        <w:t xml:space="preserve">                   </w:t>
      </w:r>
      <w:r>
        <w:rPr>
          <w:rFonts w:eastAsia="Times New Roman" w:cs="Arial Narrow" w:ascii="Arial Narrow" w:hAnsi="Arial Narrow"/>
          <w:sz w:val="20"/>
          <w:szCs w:val="24"/>
        </w:rPr>
        <w:drawing>
          <wp:inline distT="0" distB="0" distL="0" distR="0">
            <wp:extent cx="2486660" cy="18649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915</wp:posOffset>
                </wp:positionH>
                <wp:positionV relativeFrom="paragraph">
                  <wp:posOffset>1890395</wp:posOffset>
                </wp:positionV>
                <wp:extent cx="266636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ци участници в ателие „История и традиции в приказния свят на ръкоделието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55.45pt;mso-wrap-distance-left:9.05pt;mso-wrap-distance-right:9.05pt;mso-wrap-distance-top:0pt;mso-wrap-distance-bottom:0pt;margin-top:148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еници участници в ателие „История и традиции в приказния свят на ръкоделието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9410</wp:posOffset>
                </wp:positionH>
                <wp:positionV relativeFrom="paragraph">
                  <wp:posOffset>58420</wp:posOffset>
                </wp:positionV>
                <wp:extent cx="2666365" cy="5137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реждане на картина - пъзел на слънце изплетено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40.45pt;mso-wrap-distance-left:9.05pt;mso-wrap-distance-right:9.05pt;mso-wrap-distance-top:0pt;mso-wrap-distance-bottom:0pt;margin-top:4.6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дреждане на картина - пъзел на слънце изплетено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4"/>
        </w:rPr>
      </w:pPr>
      <w:r>
        <w:rPr>
          <w:rFonts w:eastAsia="Times New Roman" w:cs="Arial Narrow" w:ascii="Arial Narrow" w:hAnsi="Arial Narrow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4"/>
        </w:rPr>
      </w:pPr>
      <w:r>
        <w:rPr>
          <w:rFonts w:eastAsia="Times New Roman" w:cs="Arial Narrow" w:ascii="Arial Narrow" w:hAnsi="Arial Narrow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2600960" cy="19507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2604135" cy="19456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915</wp:posOffset>
                </wp:positionH>
                <wp:positionV relativeFrom="paragraph">
                  <wp:posOffset>2008505</wp:posOffset>
                </wp:positionV>
                <wp:extent cx="2666365" cy="3803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кскурзия в НЕК Етъра - Габ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95pt;mso-wrap-distance-left:9.05pt;mso-wrap-distance-right:9.05pt;mso-wrap-distance-top:0pt;mso-wrap-distance-bottom:0pt;margin-top:158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Екскурзия в НЕК Етъра - 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3710</wp:posOffset>
                </wp:positionH>
                <wp:positionV relativeFrom="paragraph">
                  <wp:posOffset>1960880</wp:posOffset>
                </wp:positionV>
                <wp:extent cx="2666365" cy="608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работване на бижута от  мън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47.95pt;mso-wrap-distance-left:9.05pt;mso-wrap-distance-right:9.05pt;mso-wrap-distance-top:0pt;mso-wrap-distance-bottom:0pt;margin-top:154.4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работване на бижута от  мън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4"/>
        </w:rPr>
      </w:pPr>
      <w:r>
        <w:rPr>
          <w:rFonts w:eastAsia="Times New Roman" w:cs="Arial Narrow" w:ascii="Arial Narrow" w:hAnsi="Arial Narrow"/>
          <w:sz w:val="20"/>
          <w:szCs w:val="24"/>
        </w:rPr>
        <w:drawing>
          <wp:inline distT="0" distB="0" distL="0" distR="0">
            <wp:extent cx="2515870" cy="18796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4"/>
        </w:rPr>
        <w:t xml:space="preserve">                    </w:t>
      </w:r>
      <w:r>
        <w:rPr>
          <w:rFonts w:eastAsia="Times New Roman" w:cs="Arial Narrow" w:ascii="Arial Narrow" w:hAnsi="Arial Narrow"/>
          <w:sz w:val="20"/>
          <w:szCs w:val="24"/>
        </w:rPr>
        <w:drawing>
          <wp:inline distT="0" distB="0" distL="0" distR="0">
            <wp:extent cx="2496820" cy="1879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19685</wp:posOffset>
                </wp:positionV>
                <wp:extent cx="2729865" cy="885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едставителна изя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на видовете ръкод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съвременните изделия за бита“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1.02.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69.7pt;mso-wrap-distance-left:9.05pt;mso-wrap-distance-right:9.05pt;mso-wrap-distance-top:0pt;mso-wrap-distance-bottom:0pt;margin-top:1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редставителна изя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ожение на видовете ръкод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съвременните изделия за бита“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1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9540</wp:posOffset>
                </wp:positionH>
                <wp:positionV relativeFrom="paragraph">
                  <wp:posOffset>19685</wp:posOffset>
                </wp:positionV>
                <wp:extent cx="2729865" cy="885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на видовете ръкод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съвременните изделия за бита“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1.02.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69.7pt;mso-wrap-distance-left:9.05pt;mso-wrap-distance-right:9.05pt;mso-wrap-distance-top:0pt;mso-wrap-distance-bottom:0pt;margin-top:1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ожение на видовете ръкод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съвременните изделия за бита“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1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5610</wp:posOffset>
                </wp:positionH>
                <wp:positionV relativeFrom="paragraph">
                  <wp:posOffset>19685</wp:posOffset>
                </wp:positionV>
                <wp:extent cx="2729865" cy="885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на видовете ръкод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съвременните изделия за бита“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1.02.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69.7pt;mso-wrap-distance-left:9.05pt;mso-wrap-distance-right:9.05pt;mso-wrap-distance-top:0pt;mso-wrap-distance-bottom:0pt;margin-top:1.5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ожение на видовете ръкод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съвременните изделия за бита“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1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25730</wp:posOffset>
            </wp:positionV>
            <wp:extent cx="2571115" cy="192595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87065</wp:posOffset>
            </wp:positionH>
            <wp:positionV relativeFrom="paragraph">
              <wp:posOffset>62230</wp:posOffset>
            </wp:positionV>
            <wp:extent cx="2428240" cy="1895475"/>
            <wp:effectExtent l="0" t="0" r="0" b="0"/>
            <wp:wrapTight wrapText="bothSides">
              <wp:wrapPolygon edited="0">
                <wp:start x="-84" y="0"/>
                <wp:lineTo x="-84" y="21499"/>
                <wp:lineTo x="21600" y="21499"/>
                <wp:lineTo x="21600" y="0"/>
                <wp:lineTo x="-84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165</wp:posOffset>
                </wp:positionH>
                <wp:positionV relativeFrom="paragraph">
                  <wp:posOffset>207645</wp:posOffset>
                </wp:positionV>
                <wp:extent cx="2666365" cy="8655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ючодържатели, колие и обици изработени с елементи изплетени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68.15pt;mso-wrap-distance-left:9.05pt;mso-wrap-distance-right:9.05pt;mso-wrap-distance-top:0pt;mso-wrap-distance-bottom:0pt;margin-top:16.3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лючодържатели, колие и обици изработени с елементи изплетени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</wp:posOffset>
                </wp:positionH>
                <wp:positionV relativeFrom="paragraph">
                  <wp:posOffset>10795</wp:posOffset>
                </wp:positionV>
                <wp:extent cx="2666365" cy="9137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ючодържатели и обици изработени с елементи изплетени на една к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71.95pt;mso-wrap-distance-left:9.05pt;mso-wrap-distance-right:9.05pt;mso-wrap-distance-top:0pt;mso-wrap-distance-bottom:0pt;margin-top: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лючодържатели и обици изработени с елементи изплетени на една к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НИМКИ ОТ РАБОТНИ МОМЕНТИ В АТЕЛИЕ „ОТКРИВАМ ИДЕИ ЗА ДЕКОР И РЪКОДЕИЕ“ – УЧЕБНА 2013/2014 ГОД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8750</wp:posOffset>
            </wp:positionH>
            <wp:positionV relativeFrom="paragraph">
              <wp:posOffset>15240</wp:posOffset>
            </wp:positionV>
            <wp:extent cx="2351405" cy="1609725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971040" cy="162115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</wp:posOffset>
                </wp:positionH>
                <wp:positionV relativeFrom="paragraph">
                  <wp:posOffset>1675765</wp:posOffset>
                </wp:positionV>
                <wp:extent cx="2444115" cy="7042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овогодишно п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55.45pt;mso-wrap-distance-left:9.05pt;mso-wrap-distance-right:9.05pt;mso-wrap-distance-top:0pt;mso-wrap-distance-bottom:0pt;margin-top:131.9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овогодишно п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53970</wp:posOffset>
                </wp:positionH>
                <wp:positionV relativeFrom="paragraph">
                  <wp:posOffset>1675765</wp:posOffset>
                </wp:positionV>
                <wp:extent cx="2444115" cy="7042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ници участници в ателие „Откривам идеи за декор и ръкоделие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55.45pt;mso-wrap-distance-left:9.05pt;mso-wrap-distance-right:9.05pt;mso-wrap-distance-top:0pt;mso-wrap-distance-bottom:0pt;margin-top:131.95pt;mso-position-vertical-relative:text;margin-left:-2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еници участници в ателие „Откривам идеи за декор и ръкоделие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14575</wp:posOffset>
            </wp:positionH>
            <wp:positionV relativeFrom="paragraph">
              <wp:posOffset>-42545</wp:posOffset>
            </wp:positionV>
            <wp:extent cx="3225800" cy="241935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drawing>
          <wp:inline distT="0" distB="0" distL="0" distR="0">
            <wp:extent cx="1743075" cy="23698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915</wp:posOffset>
                </wp:positionH>
                <wp:positionV relativeFrom="paragraph">
                  <wp:posOffset>-635</wp:posOffset>
                </wp:positionV>
                <wp:extent cx="2156460" cy="5518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работване на новогодишни карти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43.45pt;mso-wrap-distance-left:9.05pt;mso-wrap-distance-right:9.05pt;mso-wrap-distance-top:0pt;mso-wrap-distance-bottom:0pt;margin-top:-0.0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работване на новогодишни карти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8060</wp:posOffset>
                </wp:positionH>
                <wp:positionV relativeFrom="paragraph">
                  <wp:posOffset>-635</wp:posOffset>
                </wp:positionV>
                <wp:extent cx="3286760" cy="5518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овогодишни карти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43.45pt;mso-wrap-distance-left:9.05pt;mso-wrap-distance-right:9.05pt;mso-wrap-distance-top:0pt;mso-wrap-distance-bottom:0pt;margin-top:-0.0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овогодишни карти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15005</wp:posOffset>
            </wp:positionH>
            <wp:positionV relativeFrom="paragraph">
              <wp:posOffset>-3175</wp:posOffset>
            </wp:positionV>
            <wp:extent cx="1905000" cy="191071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drawing>
          <wp:inline distT="0" distB="0" distL="0" distR="0">
            <wp:extent cx="2444750" cy="183324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3665</wp:posOffset>
                </wp:positionH>
                <wp:positionV relativeFrom="paragraph">
                  <wp:posOffset>1892300</wp:posOffset>
                </wp:positionV>
                <wp:extent cx="2628265" cy="7804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– „Полезни съвети и идеи за декорация“ -  28.02.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1.45pt;mso-wrap-distance-left:9.05pt;mso-wrap-distance-right:9.05pt;mso-wrap-distance-top:0pt;mso-wrap-distance-bottom:0pt;margin-top:14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– „Полезни съвети и идеи за декорация“ -  28.02.2014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2730</wp:posOffset>
                </wp:positionH>
                <wp:positionV relativeFrom="paragraph">
                  <wp:posOffset>43815</wp:posOffset>
                </wp:positionV>
                <wp:extent cx="2628265" cy="7804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едставителна изява – „Полезни съвети и идеи за декорация“ -  28.02.2014г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66992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1.45pt;mso-wrap-distance-left:9.05pt;mso-wrap-distance-right:9.05pt;mso-wrap-distance-top:0pt;mso-wrap-distance-bottom:0pt;margin-top:3.4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редставителна изява – „Полезни съвети и идеи за декорация“ -  28.02.2014г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66992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1655</wp:posOffset>
            </wp:positionH>
            <wp:positionV relativeFrom="paragraph">
              <wp:posOffset>31115</wp:posOffset>
            </wp:positionV>
            <wp:extent cx="2590800" cy="19431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drawing>
          <wp:inline distT="0" distB="0" distL="0" distR="0">
            <wp:extent cx="2353310" cy="196977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  <w:szCs w:val="24"/>
          <w:shd w:fill="000000" w:val="clear"/>
          <w:lang w:val="en-US" w:eastAsia="bg-BG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szCs w:val="24"/>
          <w:shd w:fill="000000" w:val="clear"/>
          <w:lang w:val="en-US" w:eastAsia="bg-BG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</wp:posOffset>
                </wp:positionV>
                <wp:extent cx="2628265" cy="7804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– „Полезни съвети и идеи за декорация“ -  28.02.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1.45pt;mso-wrap-distance-left:9.05pt;mso-wrap-distance-right:9.05pt;mso-wrap-distance-top:0pt;mso-wrap-distance-bottom:0pt;margin-top:4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– „Полезни съвети и идеи за декорация“ -  28.02.2014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7210</wp:posOffset>
                </wp:positionH>
                <wp:positionV relativeFrom="paragraph">
                  <wp:posOffset>50800</wp:posOffset>
                </wp:positionV>
                <wp:extent cx="2628265" cy="7804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ителна изява – „Полезни съвети и идеи за декорация“ -  28.02.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1.45pt;mso-wrap-distance-left:9.05pt;mso-wrap-distance-right:9.05pt;mso-wrap-distance-top:0pt;mso-wrap-distance-bottom:0pt;margin-top:4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ителна изява – „Полезни съвети и идеи за декорация“ -  28.02.2014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i/>
          <w:sz w:val="24"/>
          <w:szCs w:val="24"/>
          <w:lang w:val="en-US" w:eastAsia="en-US"/>
        </w:rPr>
      </w:r>
    </w:p>
    <w:p>
      <w:pPr>
        <w:pStyle w:val="Style14"/>
        <w:widowControl/>
        <w:spacing w:lineRule="auto" w:line="360"/>
        <w:jc w:val="both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Style14"/>
        <w:widowControl/>
        <w:spacing w:lineRule="auto" w:line="36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91180</wp:posOffset>
            </wp:positionH>
            <wp:positionV relativeFrom="paragraph">
              <wp:posOffset>30480</wp:posOffset>
            </wp:positionV>
            <wp:extent cx="2828925" cy="214693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800" cy="21488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10</wp:posOffset>
                </wp:positionH>
                <wp:positionV relativeFrom="paragraph">
                  <wp:posOffset>2172970</wp:posOffset>
                </wp:positionV>
                <wp:extent cx="2628265" cy="7708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мети за бита - бижута от глина и декорация на кутия за бижу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0.7pt;mso-wrap-distance-left:9.05pt;mso-wrap-distance-right:9.05pt;mso-wrap-distance-top:0pt;mso-wrap-distance-bottom:0pt;margin-top:171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мети за бита - бижута от глина и декорация на кутия за бижу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4360</wp:posOffset>
                </wp:positionH>
                <wp:positionV relativeFrom="paragraph">
                  <wp:posOffset>2172970</wp:posOffset>
                </wp:positionV>
                <wp:extent cx="2628265" cy="6946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мети за бита от глина – декоративни пана и магнити за хладилник от глина и магнити Бижута от глина и декорация на кутия 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54.7pt;mso-wrap-distance-left:9.05pt;mso-wrap-distance-right:9.05pt;mso-wrap-distance-top:0pt;mso-wrap-distance-bottom:0pt;margin-top:171.1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мети за бита от глина – декоративни пана и магнити за хладилник от глина и магнити Бижута от глина и декорация на кутия з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36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Style14"/>
        <w:widowControl/>
        <w:spacing w:lineRule="auto" w:line="36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Style14"/>
        <w:widowControl/>
        <w:spacing w:lineRule="auto" w:line="36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Style14"/>
        <w:widowControl/>
        <w:spacing w:lineRule="auto" w:line="36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Style14"/>
        <w:widowControl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ИСК С:</w:t>
      </w:r>
    </w:p>
    <w:p>
      <w:pPr>
        <w:pStyle w:val="Style14"/>
        <w:widowControl/>
        <w:numPr>
          <w:ilvl w:val="0"/>
          <w:numId w:val="10"/>
        </w:numPr>
        <w:spacing w:lineRule="auto" w:line="276"/>
        <w:jc w:val="both"/>
        <w:rPr>
          <w:lang w:val="en-US" w:eastAsia="en-US"/>
        </w:rPr>
      </w:pPr>
      <w:r>
        <w:rPr>
          <w:lang w:eastAsia="en-US"/>
        </w:rPr>
        <w:t>Презентация за дейността на ателие „История и традиции в приказния свят на ръкоделието“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филм в снимки от работни моменти на </w:t>
      </w:r>
      <w:r>
        <w:rPr>
          <w:rFonts w:eastAsia="Times New Roman" w:cs="Times New Roman" w:ascii="Times New Roman" w:hAnsi="Times New Roman"/>
          <w:sz w:val="24"/>
          <w:szCs w:val="24"/>
        </w:rPr>
        <w:t>ателие „История и традиции в приказния свят на ръкоделието“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еоклип с демонстрация на техника на плетене на една кука от учениците участниц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телие „История и традиции в приказния свят на ръкоделието“.</w:t>
      </w:r>
    </w:p>
    <w:p>
      <w:pPr>
        <w:pStyle w:val="Style14"/>
        <w:widowControl/>
        <w:spacing w:lineRule="auto" w:line="36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-pleven.alle.bg/" TargetMode="External"/><Relationship Id="rId3" Type="http://schemas.openxmlformats.org/officeDocument/2006/relationships/hyperlink" Target="http://pu-pleven.alle.b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6:00Z</dcterms:created>
  <dc:creator>ttttt</dc:creator>
  <dc:description/>
  <dc:language>en-US</dc:language>
  <cp:lastModifiedBy>user</cp:lastModifiedBy>
  <dcterms:modified xsi:type="dcterms:W3CDTF">2014-09-26T10:36:00Z</dcterms:modified>
  <cp:revision>2</cp:revision>
  <dc:subject/>
  <dc:title>ИЗВЪНКЛАСНАТА И ИЗВЪНУЧИЛИЩНА ДЕЙНОСТ В ЗАНИМАНИЯТА НА АТЕЛИЕ „ИСТОРИЯ И ТРАДИЦИИ В ПРИКАЗНИЯ СВЯТ НА РЪКОДЕЛИЕТО“</dc:title>
</cp:coreProperties>
</file>